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ЕЖДУНАРОДНЫЙ ИГРОВОЙ КОНКУРС 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ПО ЕСТЕСТВОЗНАНИЮ «ЧЕЛОВЕК И ПРИРОДА» </w:t>
      </w:r>
    </w:p>
    <w:p>
      <w:pPr>
        <w:pStyle w:val="Normal"/>
        <w:ind w:first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важаемые коллеги!</w:t>
      </w:r>
    </w:p>
    <w:p>
      <w:pPr>
        <w:pStyle w:val="Normal"/>
        <w:ind w:firstLine="36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Центральный оргкомитет конкурса — Новосибирский центр продуктивного обучения (НЦПО). </w:t>
      </w:r>
      <w:r>
        <w:rPr>
          <w:color w:val="000000"/>
        </w:rPr>
        <w:t>Региональный представитель — КОГОАУ ДО «Центр технического творчества».</w:t>
      </w:r>
    </w:p>
    <w:p>
      <w:pPr>
        <w:pStyle w:val="Normal"/>
        <w:ind w:firstLine="709"/>
        <w:jc w:val="both"/>
        <w:rPr/>
      </w:pPr>
      <w:bookmarkStart w:id="0" w:name="_Hlk112700706"/>
      <w:bookmarkEnd w:id="0"/>
      <w:r>
        <w:rPr/>
        <w:t xml:space="preserve">В 2022 году началось новое путешествие Чипа по нашей стране. Россия </w:t>
      </w:r>
      <w:r>
        <w:rPr>
          <w:color w:val="000000"/>
        </w:rPr>
        <w:t>– самое большое государство в мире по территории: в то время, когда на западе страны наступает вечер, на востоке – утро нового дня. Начав с Дальнего Востока, Чип в этом году посетит Сибирь и Урал, а в следующем году отправиться в европейскую часть России. Приглашаем вас продолжить путешествие по России вместе с Чипом</w:t>
      </w:r>
    </w:p>
    <w:p>
      <w:pPr>
        <w:pStyle w:val="Normal"/>
        <w:ind w:firstLine="851"/>
        <w:jc w:val="both"/>
        <w:rPr/>
      </w:pPr>
      <w:r>
        <w:rPr/>
        <w:t>В 2023</w:t>
      </w:r>
      <w:r>
        <w:rPr>
          <w:color w:val="000000"/>
        </w:rPr>
        <w:t>–</w:t>
      </w:r>
      <w:r>
        <w:rPr/>
        <w:t>2024 учебном году международный игровой конкурс по естествознанию</w:t>
      </w:r>
      <w:r>
        <w:rPr>
          <w:b/>
        </w:rPr>
        <w:t xml:space="preserve"> «ЧИП» </w:t>
      </w:r>
      <w:r>
        <w:rPr/>
        <w:t>(ЧИП)</w:t>
      </w:r>
      <w:r>
        <w:rPr>
          <w:b/>
        </w:rPr>
        <w:t xml:space="preserve"> </w:t>
      </w:r>
      <w:r>
        <w:rPr/>
        <w:t>будет проводиться</w:t>
      </w:r>
      <w:r>
        <w:rPr>
          <w:b/>
        </w:rPr>
        <w:t xml:space="preserve"> 19 октября 2023 года по теме «Сибирь и Урал»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b/>
        </w:rPr>
        <w:t>Темы для подготовки к конкурсу ЧИП: г</w:t>
      </w:r>
      <w:r>
        <w:rPr/>
        <w:t>еографическое положение; климат; природные зоны Сибири и Урала; острова и полуострова; водные ресурсы; флора и фауна Сибири и Урала; замечательные объекты природы (заповедники, национальные парки, заказники, достопримечательные места); история исследования и развития Сибири и Урала; регионы, города, символика.</w:t>
      </w:r>
    </w:p>
    <w:p>
      <w:pPr>
        <w:pStyle w:val="Normal"/>
        <w:ind w:firstLine="357"/>
        <w:jc w:val="both"/>
        <w:rPr/>
      </w:pPr>
      <w:bookmarkStart w:id="1" w:name="_Hlk112700706"/>
      <w:bookmarkEnd w:id="1"/>
      <w:r>
        <w:rPr/>
        <w:t>Участвовать в конкурсе могут все желающие учащиеся 1-11 классов, без предварительного отбора. Конкурс проходит для шести возрастных категорий учащихся: 1, 2, 3–4, 5–6, 7–8 и 9–11 классов. Учащимся 1 классов будет предложено ответить на 15 вопросов. Во время проведения конкурса учитель зачитывает первоклассникам вопросы, участники выбирают и отмечают в бланке заданий правильные ответы (ответы оформлены в виде картинок). Время на выполнение конкурсных заданий для 1 классов составляет 30 минут. Учащимся 2 классов предлагается ответить на 20 вопросов за 40 минут, а 3–11 классов – на 30 вопросов за 45 минут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частие в конкурсе — добровольное. Регистрационный взнос составляет </w:t>
      </w:r>
      <w:r>
        <w:rPr>
          <w:b/>
          <w:color w:val="000000"/>
        </w:rPr>
        <w:t>120 рублей</w:t>
      </w:r>
      <w:r>
        <w:rPr>
          <w:color w:val="000000"/>
        </w:rPr>
        <w:t xml:space="preserve"> с каждого участника. О</w:t>
      </w:r>
      <w:r>
        <w:rPr>
          <w:i/>
          <w:color w:val="000000"/>
        </w:rPr>
        <w:t>т оргвзноса освобождаются дети-сироты и дети, оставшиеся без попечения родителей (</w:t>
      </w:r>
      <w:r>
        <w:rPr>
          <w:b/>
          <w:i/>
          <w:color w:val="000000"/>
        </w:rPr>
        <w:t>при наличии ходатайства от руководителя ОУ, заверенного подписью и печатью, на имя Регионального оргкомитета</w:t>
      </w:r>
      <w:r>
        <w:rPr>
          <w:color w:val="000000"/>
        </w:rPr>
        <w:t>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Каждый участник в день конкурса получает бланк заданий, бланк ответов и небольшой сувенир с символикой конкурса, а после подведения итогов – сертификат участника. Образовательное учреждение и школьный организатор получают сертификаты, активные учителя – благодарности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Результаты конкурса будут направлены в ОУ по электронной почте в январе 2024 года.  Модуль с результатами конкурса позволяет распечатать сводный отчёт с результатами участников, заполнить сертификаты участников и дипломы школьным победителям. Все участники 1–2 классов награждаются подарками с символикой конкурса, школьные победители награждаются дипломами и призами. Победители и участники 3–11 классов, показавшие хорошие результаты, награждаются дипломами, школьными и региональными призами, лучшие участники 5-11 классов – призами для российских победителей.</w:t>
      </w:r>
    </w:p>
    <w:p>
      <w:pPr>
        <w:pStyle w:val="Normal"/>
        <w:ind w:firstLine="357"/>
        <w:jc w:val="both"/>
        <w:rPr/>
      </w:pPr>
      <w:r>
        <w:rPr>
          <w:color w:val="000000"/>
          <w:shd w:fill="FFFFFF" w:val="clear"/>
        </w:rPr>
        <w:t xml:space="preserve">Заявку на участие от общеобразовательного учреждения (ОУ) подаёт школьный организатор конкурса в Региональный оргкомитет, </w:t>
      </w:r>
      <w:r>
        <w:rPr>
          <w:color w:val="000000"/>
        </w:rPr>
        <w:t xml:space="preserve">по согласованию с администрацией ОУ. </w:t>
      </w:r>
      <w:r>
        <w:rPr/>
        <w:t>Просим Вас назначить кандидатуру на должность школьного организатора и проинформировать учащихся вашей школы о конкурсе ЧИП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Для участия в конкурсе школьный организатор </w:t>
      </w:r>
      <w:r>
        <w:rPr>
          <w:b/>
          <w:u w:val="single"/>
        </w:rPr>
        <w:t>до 22 сентября 2023 года</w:t>
      </w:r>
      <w:r>
        <w:rPr/>
        <w:t xml:space="preserve"> направляет заявки (формы прилагается) в региональный оргкомитет по электронной почте</w:t>
      </w:r>
      <w:r>
        <w:rPr>
          <w:b/>
        </w:rPr>
        <w:t xml:space="preserve">: </w:t>
      </w:r>
      <w:hyperlink r:id="rId2">
        <w:r>
          <w:rPr>
            <w:rStyle w:val="InternetLink"/>
            <w:lang w:val="en-US"/>
          </w:rPr>
          <w:t>konkurski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Форма заявки и другие материалы размещены на сайте </w:t>
      </w:r>
      <w:hyperlink r:id="rId3">
        <w:r>
          <w:rPr>
            <w:rStyle w:val="InternetLink"/>
            <w:rFonts w:eastAsia="Calibri"/>
          </w:rPr>
          <w:t>https://kvant43.ru/index/konkurs_chip/0-32</w:t>
        </w:r>
      </w:hyperlink>
      <w:r>
        <w:rPr>
          <w:rFonts w:eastAsia="Calibri"/>
        </w:rPr>
        <w:t xml:space="preserve">  </w:t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оргкомитет</w:t>
      </w:r>
    </w:p>
    <w:p>
      <w:pPr>
        <w:pStyle w:val="NoSpacing"/>
        <w:ind w:firstLine="45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ОАУ ДО «Центр технического творчества»</w:t>
      </w:r>
    </w:p>
    <w:p>
      <w:pPr>
        <w:pStyle w:val="NoSpacing"/>
        <w:ind w:firstLine="45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Киров, ул. Пролетарская, д. 50 </w:t>
      </w:r>
    </w:p>
    <w:p>
      <w:pPr>
        <w:pStyle w:val="NoSpacing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8332) 45-57-14</w:t>
      </w:r>
    </w:p>
    <w:p>
      <w:pPr>
        <w:pStyle w:val="NoSpacing"/>
        <w:ind w:firstLine="4536"/>
        <w:rPr/>
      </w:pPr>
      <w:hyperlink r:id="rId4">
        <w:r>
          <w:rPr>
            <w:rStyle w:val="InternetLink"/>
            <w:lang w:val="en-US"/>
          </w:rPr>
          <w:t>konkurski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sectPr>
      <w:type w:val="nextPage"/>
      <w:pgSz w:w="11906" w:h="16838"/>
      <w:pgMar w:left="794" w:right="794" w:gutter="0" w:header="0" w:top="45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kirov@mail.ru" TargetMode="External"/><Relationship Id="rId3" Type="http://schemas.openxmlformats.org/officeDocument/2006/relationships/hyperlink" Target="https://kvant43.ru/index/konkurs_chip/0-32" TargetMode="External"/><Relationship Id="rId4" Type="http://schemas.openxmlformats.org/officeDocument/2006/relationships/hyperlink" Target="mailto:konkurskiro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40:00Z</dcterms:created>
  <dc:creator>Mikhail Larionov</dc:creator>
  <dc:description/>
  <cp:keywords/>
  <dc:language>en-US</dc:language>
  <cp:lastModifiedBy>Пользователь</cp:lastModifiedBy>
  <cp:lastPrinted>2019-08-16T10:00:00Z</cp:lastPrinted>
  <dcterms:modified xsi:type="dcterms:W3CDTF">2023-08-29T11:38:00Z</dcterms:modified>
  <cp:revision>10</cp:revision>
  <dc:subject/>
  <dc:title>РОССИЙСКАЯ АКАДЕМИЯ ОБРАЗОВАНИЯ</dc:title>
</cp:coreProperties>
</file>